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Arta somnului sanatos!</w:t>
      </w:r>
    </w:p>
    <w:p>
      <w:pPr>
        <w:pStyle w:val="Normal"/>
        <w:rPr>
          <w:b/>
          <w:b/>
        </w:rPr>
      </w:pPr>
      <w:r>
        <w:rPr>
          <w:b/>
        </w:rPr>
      </w:r>
    </w:p>
    <w:p>
      <w:pPr>
        <w:pStyle w:val="Normal"/>
        <w:rPr/>
      </w:pPr>
      <w:r>
        <w:rPr/>
        <w:t>A dormi bine echivaleaza cu cea mai buna cura de infrumusetare si este indispensabila pentru bunastarea fizica si mentala a fiecarei persoane. Salteaua "lucreaza" atunci cand noi dormim si trebuie sa garanteze corpului nostru cele mai bune conditii termice, igienice si o perfecta sustinere ergonomica, deoarece orele dedicate somnului sunt propice regenerarii corpului, mintii si calitatii vietii noastre.</w:t>
      </w:r>
    </w:p>
    <w:p>
      <w:pPr>
        <w:pStyle w:val="Normal"/>
        <w:rPr/>
      </w:pPr>
      <w:r>
        <w:rPr/>
        <w:t>De ce sa nu alegem atunci ce este mai bun?</w:t>
      </w:r>
    </w:p>
    <w:p>
      <w:pPr>
        <w:pStyle w:val="Pa0"/>
        <w:rPr/>
      </w:pPr>
      <w:r>
        <w:rPr/>
        <w:t>&lt;i&gt;“</w:t>
      </w:r>
      <w:r>
        <w:rPr>
          <w:rStyle w:val="A1"/>
        </w:rPr>
        <w:t>Morfeus revolu</w:t>
      </w:r>
      <w:r>
        <w:rPr>
          <w:rStyle w:val="A1"/>
          <w:rFonts w:cs="Tahoma" w:ascii="Tahoma" w:hAnsi="Tahoma"/>
        </w:rPr>
        <w:t>ț</w:t>
      </w:r>
      <w:r>
        <w:rPr>
          <w:rStyle w:val="A1"/>
        </w:rPr>
        <w:t>ionează lumea somnului oferind o nouă perspectivă sectorului de bedding cu produse inovative şi de design extrem de competitive în materie de creativitate şi de calitate &lt;b&gt;‘Made in Italy’&lt;/b&gt;. Inova</w:t>
      </w:r>
      <w:r>
        <w:rPr>
          <w:rStyle w:val="A1"/>
          <w:rFonts w:cs="Tahoma" w:ascii="Tahoma" w:hAnsi="Tahoma"/>
        </w:rPr>
        <w:t>ț</w:t>
      </w:r>
      <w:r>
        <w:rPr>
          <w:rStyle w:val="A1"/>
        </w:rPr>
        <w:t>ia tehnologică şi grija fa</w:t>
      </w:r>
      <w:r>
        <w:rPr>
          <w:rStyle w:val="A1"/>
          <w:rFonts w:cs="Tahoma" w:ascii="Tahoma" w:hAnsi="Tahoma"/>
        </w:rPr>
        <w:t>ț</w:t>
      </w:r>
      <w:r>
        <w:rPr>
          <w:rStyle w:val="A1"/>
        </w:rPr>
        <w:t>ă de mediu (materiale ecologice, structuri testate şi certificate ergonomic) asigură încrederea şi satisfac</w:t>
      </w:r>
      <w:r>
        <w:rPr>
          <w:rStyle w:val="A1"/>
          <w:rFonts w:cs="Tahoma" w:ascii="Tahoma" w:hAnsi="Tahoma"/>
        </w:rPr>
        <w:t>ț</w:t>
      </w:r>
      <w:r>
        <w:rPr>
          <w:rStyle w:val="A1"/>
        </w:rPr>
        <w:t>ia clien</w:t>
      </w:r>
      <w:r>
        <w:rPr>
          <w:rStyle w:val="A1"/>
          <w:rFonts w:cs="Tahoma" w:ascii="Tahoma" w:hAnsi="Tahoma"/>
        </w:rPr>
        <w:t>ț</w:t>
      </w:r>
      <w:r>
        <w:rPr>
          <w:rStyle w:val="A1"/>
        </w:rPr>
        <w:t>ilor noştri.”&lt;/i&gt; afirma &lt;b&gt;Grigore Teodor&lt;/b&gt;, Manager &lt;a href="http://www.casesigradini.ro/firme/f1/3052/SC-GIULIA-CONFORT-SRL " title="Saltele Morfeus" target="_blank"&gt;Giulia Confort &lt;/a&gt;, u</w:t>
      </w:r>
      <w:r>
        <w:rPr/>
        <w:t xml:space="preserve">nic distribuitor in </w:t>
      </w:r>
      <w:hyperlink r:id="rId2" w:tgtFrame="_blank">
        <w:r>
          <w:rPr>
            <w:rStyle w:val="InternetLink"/>
          </w:rPr>
          <w:t>Romania</w:t>
        </w:r>
      </w:hyperlink>
      <w:r>
        <w:rPr/>
        <w:t xml:space="preserve"> al saltelelor Morfeus.</w:t>
      </w:r>
    </w:p>
    <w:p>
      <w:pPr>
        <w:pStyle w:val="Normal"/>
        <w:rPr/>
      </w:pPr>
      <w:r>
        <w:rPr/>
      </w:r>
    </w:p>
    <w:p>
      <w:pPr>
        <w:pStyle w:val="Normal"/>
        <w:rPr/>
      </w:pPr>
      <w:r>
        <w:rPr/>
        <w:t>Semnate de renumiti designeri - Pininfarina, Roberto Semprini, Karim Rashid, saltelele Morfeus raspund nu doar cerintelor de calitate ci si tuturor exigentelor estetice.</w:t>
      </w:r>
    </w:p>
    <w:p>
      <w:pPr>
        <w:pStyle w:val="Normal"/>
        <w:rPr/>
      </w:pPr>
      <w:r>
        <w:rPr/>
      </w:r>
    </w:p>
    <w:p>
      <w:pPr>
        <w:pStyle w:val="Normal"/>
        <w:rPr/>
      </w:pPr>
      <w:r>
        <w:rPr/>
        <w:t>Si, pentru ca fiecare persoana este diferita de o alta si prezinta caracteristici si exigente individuale proprii, salteaua "adecvata" trebuie sa colaboreze in maniera activa cu corpul in toate pozitiile de odihna din timpul somnului.</w:t>
      </w:r>
    </w:p>
    <w:p>
      <w:pPr>
        <w:pStyle w:val="Normal"/>
        <w:rPr/>
      </w:pPr>
      <w:r>
        <w:rPr/>
      </w:r>
    </w:p>
    <w:p>
      <w:pPr>
        <w:pStyle w:val="Normal"/>
        <w:rPr/>
      </w:pPr>
      <w:r>
        <w:rPr/>
        <w:t>Iata si cateva propuneri din colectia de saltele Morfeus:</w:t>
      </w:r>
    </w:p>
    <w:p>
      <w:pPr>
        <w:pStyle w:val="Normal"/>
        <w:rPr/>
      </w:pPr>
      <w:r>
        <w:rPr/>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rPr>
        <w:t>&lt;h2&gt;Isabella Trio&lt;/h2&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sz w:val="22"/>
        </w:rPr>
        <w:t>&lt;b&gt;</w:t>
      </w:r>
      <w:r>
        <w:rPr>
          <w:rStyle w:val="Style30"/>
        </w:rPr>
        <w:t>Saltea cu structura dubla de arcuri impachetate Multi-level Twin Pocket Springs</w:t>
      </w:r>
      <w:r>
        <w:rPr>
          <w:rFonts w:cs="GeoSlb712 Lt BT un CUR;GeoSlb712 Lt BT un CUR" w:ascii="GeoSlb712 Lt BT un CUR;GeoSlb712 Lt BT un CUR" w:hAnsi="GeoSlb712 Lt BT un CUR;GeoSlb712 Lt BT un CUR"/>
          <w:color w:val="211D1E"/>
          <w:sz w:val="22"/>
        </w:rPr>
        <w:t>&lt;/b&gt;&lt;br /&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sz w:val="22"/>
          <w:szCs w:val="22"/>
        </w:rPr>
        <w:t xml:space="preserve">&lt;a href="http://www.giuliaconfort.ro/aquacell/innova_plus.html" title="Saltea Morfeus </w:t>
      </w:r>
      <w:r>
        <w:rPr>
          <w:rFonts w:cs="GeoSlb712 Lt BT un CUR;GeoSlb712 Lt BT un CUR" w:ascii="GeoSlb712 Lt BT un CUR;GeoSlb712 Lt BT un CUR" w:hAnsi="GeoSlb712 Lt BT un CUR;GeoSlb712 Lt BT un CUR"/>
          <w:color w:val="211D1E"/>
          <w:sz w:val="22"/>
        </w:rPr>
        <w:t>Innova Plus</w:t>
      </w:r>
      <w:r>
        <w:rPr>
          <w:rFonts w:cs="GeoSlb712 Lt BT un CUR;GeoSlb712 Lt BT un CUR" w:ascii="GeoSlb712 Lt BT un CUR;GeoSlb712 Lt BT un CUR" w:hAnsi="GeoSlb712 Lt BT un CUR;GeoSlb712 Lt BT un CUR"/>
          <w:color w:val="211D1E"/>
          <w:sz w:val="22"/>
          <w:szCs w:val="22"/>
        </w:rPr>
        <w:t xml:space="preserve">" target="_blank"&gt;&lt;img class="right" src="imgart/saltea-morfeus-isabella-trio.jpg" width="200" height="182" alt="Saltea Morfeus </w:t>
      </w:r>
      <w:r>
        <w:rPr>
          <w:rFonts w:cs="GeoSlb712 Lt BT un CUR;GeoSlb712 Lt BT un CUR" w:ascii="GeoSlb712 Lt BT un CUR;GeoSlb712 Lt BT un CUR" w:hAnsi="GeoSlb712 Lt BT un CUR;GeoSlb712 Lt BT un CUR"/>
          <w:color w:val="211D1E"/>
          <w:sz w:val="22"/>
        </w:rPr>
        <w:t>Innova Plus</w:t>
      </w:r>
      <w:r>
        <w:rPr>
          <w:rFonts w:cs="GeoSlb712 Lt BT un CUR;GeoSlb712 Lt BT un CUR" w:ascii="GeoSlb712 Lt BT un CUR;GeoSlb712 Lt BT un CUR" w:hAnsi="GeoSlb712 Lt BT un CUR;GeoSlb712 Lt BT un CUR"/>
          <w:color w:val="211D1E"/>
          <w:sz w:val="22"/>
          <w:szCs w:val="22"/>
        </w:rPr>
        <w:t>" /&gt;&lt;/a&gt;</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rPr>
      </w:pPr>
      <w:r>
        <w:rPr>
          <w:rFonts w:cs="GeoSlb712 Lt BT un CUR;GeoSlb712 Lt BT un CUR" w:ascii="GeoSlb712 Lt BT un CUR;GeoSlb712 Lt BT un CUR" w:hAnsi="GeoSlb712 Lt BT un CUR;GeoSlb712 Lt BT un CUR"/>
          <w:color w:val="211D1E"/>
          <w:sz w:val="22"/>
        </w:rPr>
        <w:t>Innova Plus este un “must” din gama saltelelor in Aqua</w:t>
        <w:softHyphen/>
        <w:t>cell Essence. Speciala placă cu profil Ergo3D şi orificii de aerisire in Aquacell Essence + Forma Therm Memory Essence, este disponibilă în două durită</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 diferite pentru a personaliza sus</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nerea ergonomică şi confortul necesar fiecărei persoane. Innova Plus cu husă Silversave Cash</w:t>
        <w:softHyphen/>
        <w:t>mere este clasificată şi certificată ca dispozitiv medical antidecubit, în acelaşi timp poate fi echipată cu husele din programul “Plus” (patru tipuri de huse diferite), astfel încât să permită utilizatorului personalizarea saltelei.</w:t>
      </w:r>
    </w:p>
    <w:p>
      <w:pPr>
        <w:pStyle w:val="Normal"/>
        <w:rPr>
          <w:rFonts w:ascii="GeoSlb712 Lt BT un CUR;GeoSlb712 Lt BT un CUR" w:hAnsi="GeoSlb712 Lt BT un CUR;GeoSlb712 Lt BT un CUR" w:cs="GeoSlb712 Lt BT un CUR;GeoSlb712 Lt BT un CUR"/>
          <w:color w:val="211D1E"/>
          <w:sz w:val="22"/>
        </w:rPr>
      </w:pPr>
      <w:r>
        <w:rPr>
          <w:rFonts w:cs="GeoSlb712 Lt BT un CUR;GeoSlb712 Lt BT un CUR" w:ascii="GeoSlb712 Lt BT un CUR;GeoSlb712 Lt BT un CUR" w:hAnsi="GeoSlb712 Lt BT un CUR;GeoSlb712 Lt BT un CUR"/>
          <w:color w:val="211D1E"/>
          <w:sz w:val="22"/>
        </w:rPr>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rPr>
        <w:t>&lt;h2&gt;Innova Plus&lt;/h2&gt;</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rPr>
      </w:pPr>
      <w:r>
        <w:rPr>
          <w:rFonts w:cs="GeoSlb712 Lt BT un CUR;GeoSlb712 Lt BT un CUR" w:ascii="GeoSlb712 Lt BT un CUR;GeoSlb712 Lt BT un CUR" w:hAnsi="GeoSlb712 Lt BT un CUR;GeoSlb712 Lt BT un CUR"/>
          <w:color w:val="211D1E"/>
          <w:sz w:val="22"/>
        </w:rPr>
        <w:t>&lt;b&gt;Saltea in Aquacell Essence + Forma -Therm Memory Essence&lt;/b&gt;&lt;br /&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sz w:val="22"/>
          <w:szCs w:val="22"/>
        </w:rPr>
        <w:t xml:space="preserve">&lt;a href="http://www.giuliaconfort.ro/aquacell/innova_plus.html" title="Saltea Morfeus </w:t>
      </w:r>
      <w:r>
        <w:rPr>
          <w:rFonts w:cs="GeoSlb712 Lt BT un CUR;GeoSlb712 Lt BT un CUR" w:ascii="GeoSlb712 Lt BT un CUR;GeoSlb712 Lt BT un CUR" w:hAnsi="GeoSlb712 Lt BT un CUR;GeoSlb712 Lt BT un CUR"/>
          <w:color w:val="211D1E"/>
          <w:sz w:val="22"/>
        </w:rPr>
        <w:t>Innova Plus</w:t>
      </w:r>
      <w:r>
        <w:rPr>
          <w:rFonts w:cs="GeoSlb712 Lt BT un CUR;GeoSlb712 Lt BT un CUR" w:ascii="GeoSlb712 Lt BT un CUR;GeoSlb712 Lt BT un CUR" w:hAnsi="GeoSlb712 Lt BT un CUR;GeoSlb712 Lt BT un CUR"/>
          <w:color w:val="211D1E"/>
          <w:sz w:val="22"/>
          <w:szCs w:val="22"/>
        </w:rPr>
        <w:t xml:space="preserve">" target="_blank"&gt;&lt;img class="right" src="imgart/saltea-morfeus-innova-plus.jpg" width="200" height="160" alt="Saltea Morfeus </w:t>
      </w:r>
      <w:r>
        <w:rPr>
          <w:rFonts w:cs="GeoSlb712 Lt BT un CUR;GeoSlb712 Lt BT un CUR" w:ascii="GeoSlb712 Lt BT un CUR;GeoSlb712 Lt BT un CUR" w:hAnsi="GeoSlb712 Lt BT un CUR;GeoSlb712 Lt BT un CUR"/>
          <w:color w:val="211D1E"/>
          <w:sz w:val="22"/>
        </w:rPr>
        <w:t>Innova Plus</w:t>
      </w:r>
      <w:r>
        <w:rPr>
          <w:rFonts w:cs="GeoSlb712 Lt BT un CUR;GeoSlb712 Lt BT un CUR" w:ascii="GeoSlb712 Lt BT un CUR;GeoSlb712 Lt BT un CUR" w:hAnsi="GeoSlb712 Lt BT un CUR;GeoSlb712 Lt BT un CUR"/>
          <w:color w:val="211D1E"/>
          <w:sz w:val="22"/>
          <w:szCs w:val="22"/>
        </w:rPr>
        <w:t>" /&gt;&lt;/a&gt;</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rPr>
      </w:pPr>
      <w:r>
        <w:rPr>
          <w:rFonts w:cs="GeoSlb712 Lt BT un CUR;GeoSlb712 Lt BT un CUR" w:ascii="GeoSlb712 Lt BT un CUR;GeoSlb712 Lt BT un CUR" w:hAnsi="GeoSlb712 Lt BT un CUR;GeoSlb712 Lt BT un CUR"/>
          <w:color w:val="211D1E"/>
          <w:sz w:val="22"/>
        </w:rPr>
        <w:t>Innova Plus este un “must” din gama saltelelor in Aqua</w:t>
        <w:softHyphen/>
        <w:t>cell Essence. Speciala placă cu profil Ergo3D şi orificii de aerisire in Aquacell Essence + Forma Therm Memory Essence, este disponibilă în două durită</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 diferite pentru a personaliza sus</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nerea ergonomică şi confortul necesar fiecărei persoane. Innova Plus cu husă Silversave Cash</w:t>
        <w:softHyphen/>
        <w:t>mere este clasificată şi certificată ca dispozitiv medical antidecubit, în acelaşi timp poate fi echipată cu husele din programul “Plus” (patru tipuri de huse diferite), astfel încât să permită utilizatorului personalizarea saltelei.</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rPr>
      </w:pPr>
      <w:r>
        <w:rPr>
          <w:rFonts w:cs="GeoSlb712 Lt BT un CUR;GeoSlb712 Lt BT un CUR" w:ascii="GeoSlb712 Lt BT un CUR;GeoSlb712 Lt BT un CUR" w:hAnsi="GeoSlb712 Lt BT un CUR;GeoSlb712 Lt BT un CUR"/>
          <w:color w:val="211D1E"/>
          <w:sz w:val="22"/>
        </w:rPr>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rPr>
        <w:t>&lt;h2&gt;FluxAir Dinamic&lt;/h2&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sz w:val="22"/>
        </w:rPr>
        <w:t>&lt;b&gt;Design Pininfarina&lt;/b&gt;&lt;br /&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sz w:val="22"/>
          <w:szCs w:val="22"/>
        </w:rPr>
        <w:t>&lt;a href="</w:t>
      </w:r>
      <w:r>
        <w:rPr/>
        <w:t>http://www.giuliaconfort.ro/fluxair/fluxair_dinamic.html</w:t>
      </w:r>
      <w:r>
        <w:rPr>
          <w:rFonts w:cs="GeoSlb712 Lt BT un CUR;GeoSlb712 Lt BT un CUR" w:ascii="GeoSlb712 Lt BT un CUR;GeoSlb712 Lt BT un CUR" w:hAnsi="GeoSlb712 Lt BT un CUR;GeoSlb712 Lt BT un CUR"/>
          <w:color w:val="211D1E"/>
          <w:sz w:val="22"/>
          <w:szCs w:val="22"/>
        </w:rPr>
        <w:t xml:space="preserve">" title="Saltea Morfeus </w:t>
      </w:r>
      <w:r>
        <w:rPr>
          <w:rFonts w:cs="GeoSlb712 Lt BT un CUR;GeoSlb712 Lt BT un CUR" w:ascii="GeoSlb712 Lt BT un CUR;GeoSlb712 Lt BT un CUR" w:hAnsi="GeoSlb712 Lt BT un CUR;GeoSlb712 Lt BT un CUR"/>
          <w:color w:val="211D1E"/>
          <w:sz w:val="22"/>
        </w:rPr>
        <w:t>FluxAir Dinamic</w:t>
      </w:r>
      <w:r>
        <w:rPr>
          <w:rFonts w:cs="GeoSlb712 Lt BT un CUR;GeoSlb712 Lt BT un CUR" w:ascii="GeoSlb712 Lt BT un CUR;GeoSlb712 Lt BT un CUR" w:hAnsi="GeoSlb712 Lt BT un CUR;GeoSlb712 Lt BT un CUR"/>
          <w:color w:val="211D1E"/>
          <w:sz w:val="22"/>
          <w:szCs w:val="22"/>
        </w:rPr>
        <w:t xml:space="preserve">" target="_blank"&gt;&lt;img class="right" src="imgart/saltea-morfeus-fluxair-dinamic.jpg" width="200" height="150" alt="Saltea Morfeus </w:t>
      </w:r>
      <w:r>
        <w:rPr>
          <w:rFonts w:cs="GeoSlb712 Lt BT un CUR;GeoSlb712 Lt BT un CUR" w:ascii="GeoSlb712 Lt BT un CUR;GeoSlb712 Lt BT un CUR" w:hAnsi="GeoSlb712 Lt BT un CUR;GeoSlb712 Lt BT un CUR"/>
          <w:color w:val="211D1E"/>
          <w:sz w:val="22"/>
        </w:rPr>
        <w:t>FluxAir Dinamic</w:t>
      </w:r>
      <w:r>
        <w:rPr>
          <w:rFonts w:cs="GeoSlb712 Lt BT un CUR;GeoSlb712 Lt BT un CUR" w:ascii="GeoSlb712 Lt BT un CUR;GeoSlb712 Lt BT un CUR" w:hAnsi="GeoSlb712 Lt BT un CUR;GeoSlb712 Lt BT un CUR"/>
          <w:color w:val="211D1E"/>
          <w:sz w:val="22"/>
          <w:szCs w:val="22"/>
        </w:rPr>
        <w:t>" /&gt;&lt;/a&gt;</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rPr>
        <w:t>Dinamic este o saltea de înaltă calitate, care se inspiră din principiile colec</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ei FluxAir: nivel superior de confort, o perfectă climatizare, materiale inovatoare, design exclu</w:t>
        <w:softHyphen/>
        <w:t xml:space="preserve">siv şi original. Structura: Latura saltelei ce vine în contact cu corpul este acoperită cu </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esătura Silversave® Extra Antistres (tratată cu dublu procent de ioni puri de argint). Stratul superior de contact este în Forma -Therm-Memory XP Essence îmbinat cu placă in Aquacell Essence M.a.c, având o formă specială multi-zone, placa sus</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ne corpul într-un mod echilibrat şi diferen</w:t>
      </w:r>
      <w:r>
        <w:rPr>
          <w:rFonts w:cs="Tahoma" w:ascii="Tahoma" w:hAnsi="Tahoma"/>
          <w:color w:val="211D1E"/>
          <w:sz w:val="22"/>
        </w:rPr>
        <w:t>ț</w:t>
      </w:r>
      <w:r>
        <w:rPr>
          <w:rFonts w:cs="GeoSlb712 Lt BT un CUR;GeoSlb712 Lt BT un CUR" w:ascii="GeoSlb712 Lt BT un CUR;GeoSlb712 Lt BT un CUR" w:hAnsi="GeoSlb712 Lt BT un CUR;GeoSlb712 Lt BT un CUR"/>
          <w:color w:val="211D1E"/>
          <w:sz w:val="22"/>
        </w:rPr>
        <w:t>iat evitând compresiile excesive asupra corpului. Placa este traversată de canale şi orificii care permit aerului să circule în interiorul saltelei pentru a asigura un microclimat ideal în orice sezon.</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szCs w:val="22"/>
        </w:rPr>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rPr>
        <w:t>&lt;h2&gt;Saltea cu structură de arcuri impachetate Micro-Pocket 1600&lt;/h2&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sz w:val="22"/>
          <w:szCs w:val="22"/>
        </w:rPr>
        <w:t>&lt;a href="</w:t>
      </w:r>
      <w:r>
        <w:rPr/>
        <w:t>http://www.giuliaconfort.ro/arcuri%20impachetate_biconice/gemma.html</w:t>
      </w:r>
      <w:r>
        <w:rPr>
          <w:rFonts w:cs="GeoSlb712 Lt BT un CUR;GeoSlb712 Lt BT un CUR" w:ascii="GeoSlb712 Lt BT un CUR;GeoSlb712 Lt BT un CUR" w:hAnsi="GeoSlb712 Lt BT un CUR;GeoSlb712 Lt BT un CUR"/>
          <w:color w:val="211D1E"/>
          <w:sz w:val="22"/>
          <w:szCs w:val="22"/>
        </w:rPr>
        <w:t>" title="</w:t>
      </w:r>
      <w:r>
        <w:rPr>
          <w:rFonts w:cs="GeoSlb712 Lt BT un CUR;GeoSlb712 Lt BT un CUR" w:ascii="GeoSlb712 Lt BT un CUR;GeoSlb712 Lt BT un CUR" w:hAnsi="GeoSlb712 Lt BT un CUR;GeoSlb712 Lt BT un CUR"/>
          <w:color w:val="211D1E"/>
        </w:rPr>
        <w:t>Saltea cu structură de arcuri împachetate</w:t>
      </w:r>
      <w:r>
        <w:rPr>
          <w:rFonts w:cs="GeoSlb712 Lt BT un CUR;GeoSlb712 Lt BT un CUR" w:ascii="GeoSlb712 Lt BT un CUR;GeoSlb712 Lt BT un CUR" w:hAnsi="GeoSlb712 Lt BT un CUR;GeoSlb712 Lt BT un CUR"/>
          <w:color w:val="211D1E"/>
          <w:sz w:val="22"/>
          <w:szCs w:val="22"/>
        </w:rPr>
        <w:t>" target="_blank"&gt;&lt;img class="right" src="imgart/saltea-morfeus-</w:t>
      </w:r>
      <w:r>
        <w:rPr>
          <w:rFonts w:cs="GeoSlb712 Lt BT un CUR;GeoSlb712 Lt BT un CUR" w:ascii="GeoSlb712 Lt BT un CUR;GeoSlb712 Lt BT un CUR" w:hAnsi="GeoSlb712 Lt BT un CUR;GeoSlb712 Lt BT un CUR"/>
          <w:color w:val="211D1E"/>
        </w:rPr>
        <w:t>arcuri-impachetate</w:t>
      </w:r>
      <w:r>
        <w:rPr>
          <w:rFonts w:cs="GeoSlb712 Lt BT un CUR;GeoSlb712 Lt BT un CUR" w:ascii="GeoSlb712 Lt BT un CUR;GeoSlb712 Lt BT un CUR" w:hAnsi="GeoSlb712 Lt BT un CUR;GeoSlb712 Lt BT un CUR"/>
          <w:color w:val="211D1E"/>
          <w:sz w:val="22"/>
          <w:szCs w:val="22"/>
        </w:rPr>
        <w:t>.jpg" width="200" height="140" alt="</w:t>
      </w:r>
      <w:r>
        <w:rPr>
          <w:rFonts w:cs="GeoSlb712 Lt BT un CUR;GeoSlb712 Lt BT un CUR" w:ascii="GeoSlb712 Lt BT un CUR;GeoSlb712 Lt BT un CUR" w:hAnsi="GeoSlb712 Lt BT un CUR;GeoSlb712 Lt BT un CUR"/>
          <w:color w:val="211D1E"/>
        </w:rPr>
        <w:t>Saltea cu structură de arcuri împachetate</w:t>
      </w:r>
      <w:r>
        <w:rPr>
          <w:rFonts w:cs="GeoSlb712 Lt BT un CUR;GeoSlb712 Lt BT un CUR" w:ascii="GeoSlb712 Lt BT un CUR;GeoSlb712 Lt BT un CUR" w:hAnsi="GeoSlb712 Lt BT un CUR;GeoSlb712 Lt BT un CUR"/>
          <w:color w:val="211D1E"/>
          <w:sz w:val="22"/>
          <w:szCs w:val="22"/>
        </w:rPr>
        <w:t>" /&gt;&lt;/a&gt;</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rPr>
        <w:t>Gemma Breeze 3D este o saltea cu structură Micro-Pocket 1600, cu portan</w:t>
      </w:r>
      <w:r>
        <w:rPr>
          <w:rFonts w:cs="Tahoma" w:ascii="Tahoma" w:hAnsi="Tahoma"/>
          <w:color w:val="211D1E"/>
        </w:rPr>
        <w:t>ț</w:t>
      </w:r>
      <w:r>
        <w:rPr>
          <w:rFonts w:cs="GeoSlb712 Lt BT un CUR;GeoSlb712 Lt BT un CUR" w:ascii="GeoSlb712 Lt BT un CUR;GeoSlb712 Lt BT un CUR" w:hAnsi="GeoSlb712 Lt BT un CUR;GeoSlb712 Lt BT un CUR"/>
          <w:color w:val="211D1E"/>
        </w:rPr>
        <w:t>ă ridicată</w:t>
      </w:r>
    </w:p>
    <w:p>
      <w:pPr>
        <w:pStyle w:val="Normal"/>
        <w:autoSpaceDE w:val="false"/>
        <w:spacing w:lineRule="atLeast" w:line="241"/>
        <w:rPr/>
      </w:pPr>
      <w:r>
        <w:rPr>
          <w:rFonts w:cs="GeoSlb712 Lt BT un CUR;GeoSlb712 Lt BT un CUR" w:ascii="GeoSlb712 Lt BT un CUR;GeoSlb712 Lt BT un CUR" w:hAnsi="GeoSlb712 Lt BT un CUR;GeoSlb712 Lt BT un CUR"/>
          <w:color w:val="211D1E"/>
        </w:rPr>
        <w:t>având două laturi detaşabile şi lavabile în apă la 30 C. Straturile celor două laturi sunt în fibra Poly</w:t>
        <w:softHyphen/>
        <w:t>Fill® îmbinată cu un strat de Aquacell®Green UltraSoft care îmbunătă</w:t>
      </w:r>
      <w:r>
        <w:rPr>
          <w:rFonts w:cs="Tahoma" w:ascii="Tahoma" w:hAnsi="Tahoma"/>
          <w:color w:val="211D1E"/>
        </w:rPr>
        <w:t>ț</w:t>
      </w:r>
      <w:r>
        <w:rPr>
          <w:rFonts w:cs="GeoSlb712 Lt BT un CUR;GeoSlb712 Lt BT un CUR" w:ascii="GeoSlb712 Lt BT un CUR;GeoSlb712 Lt BT un CUR" w:hAnsi="GeoSlb712 Lt BT un CUR;GeoSlb712 Lt BT un CUR"/>
          <w:color w:val="211D1E"/>
        </w:rPr>
        <w:t xml:space="preserve">eşte caracteristicile tehnice, termice şi antialergice ale </w:t>
      </w:r>
      <w:r>
        <w:rPr>
          <w:rFonts w:cs="Tahoma" w:ascii="Tahoma" w:hAnsi="Tahoma"/>
          <w:color w:val="211D1E"/>
        </w:rPr>
        <w:t>ț</w:t>
      </w:r>
      <w:r>
        <w:rPr>
          <w:rFonts w:cs="GeoSlb712 Lt BT un CUR;GeoSlb712 Lt BT un CUR" w:ascii="GeoSlb712 Lt BT un CUR;GeoSlb712 Lt BT un CUR" w:hAnsi="GeoSlb712 Lt BT un CUR;GeoSlb712 Lt BT un CUR"/>
          <w:color w:val="211D1E"/>
        </w:rPr>
        <w:t>esăturii Silversave. Detaşarea husei este asigurată de fermoarul perime</w:t>
        <w:softHyphen/>
        <w:t>tral care permite spălarea acesteia. Marea cantitate de arcuri “Micro-Pocket 1600” pemite ridicarea portantei şi caracteristicilor de sus</w:t>
      </w:r>
      <w:r>
        <w:rPr>
          <w:rFonts w:cs="Tahoma" w:ascii="Tahoma" w:hAnsi="Tahoma"/>
          <w:color w:val="211D1E"/>
        </w:rPr>
        <w:t>ț</w:t>
      </w:r>
      <w:r>
        <w:rPr>
          <w:rFonts w:cs="GeoSlb712 Lt BT un CUR;GeoSlb712 Lt BT un CUR" w:ascii="GeoSlb712 Lt BT un CUR;GeoSlb712 Lt BT un CUR" w:hAnsi="GeoSlb712 Lt BT un CUR;GeoSlb712 Lt BT un CUR"/>
          <w:color w:val="211D1E"/>
        </w:rPr>
        <w:t>inere în mod evident oferind un confort superior în timpul somnu</w:t>
        <w:softHyphen/>
        <w:t>lui. Structura este acoperită pe ambele laturi cu straturi de confort in Aquacell Essence.</w:t>
      </w:r>
    </w:p>
    <w:p>
      <w:pPr>
        <w:pStyle w:val="Normal"/>
        <w:autoSpaceDE w:val="false"/>
        <w:spacing w:lineRule="atLeast" w:line="241"/>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szCs w:val="22"/>
        </w:rPr>
      </w:r>
    </w:p>
    <w:p>
      <w:pPr>
        <w:pStyle w:val="Normal"/>
        <w:rPr>
          <w:rFonts w:ascii="GeoSlb712 Lt BT un CUR;GeoSlb712 Lt BT un CUR" w:hAnsi="GeoSlb712 Lt BT un CUR;GeoSlb712 Lt BT un CUR" w:cs="GeoSlb712 Lt BT un CUR;GeoSlb712 Lt BT un CUR"/>
          <w:color w:val="211D1E"/>
          <w:sz w:val="22"/>
          <w:szCs w:val="22"/>
        </w:rPr>
      </w:pPr>
      <w:r>
        <w:rPr>
          <w:rFonts w:cs="GeoSlb712 Lt BT un CUR;GeoSlb712 Lt BT un CUR" w:ascii="GeoSlb712 Lt BT un CUR;GeoSlb712 Lt BT un CUR" w:hAnsi="GeoSlb712 Lt BT un CUR;GeoSlb712 Lt BT un CUR"/>
          <w:color w:val="211D1E"/>
          <w:sz w:val="22"/>
          <w:szCs w:val="22"/>
        </w:rPr>
      </w:r>
    </w:p>
    <w:p>
      <w:pPr>
        <w:pStyle w:val="Pa1"/>
        <w:rPr>
          <w:rFonts w:cs="GeoSlb712 Lt BT un CUR;GeoSlb712 Lt BT un CUR"/>
          <w:color w:val="211D1E"/>
          <w:sz w:val="22"/>
          <w:szCs w:val="22"/>
        </w:rPr>
      </w:pPr>
      <w:r>
        <w:rPr>
          <w:rFonts w:cs="GeoSlb712 Lt BT un CUR;GeoSlb712 Lt BT un CUR"/>
          <w:color w:val="211D1E"/>
          <w:sz w:val="22"/>
          <w:szCs w:val="22"/>
        </w:rPr>
      </w:r>
    </w:p>
    <w:p>
      <w:pPr>
        <w:pStyle w:val="Normal"/>
        <w:rPr>
          <w:rFonts w:cs="GeoSlb712 Lt BT un CUR;GeoSlb712 Lt BT un CUR"/>
          <w:color w:val="211D1E"/>
          <w:sz w:val="22"/>
          <w:szCs w:val="22"/>
        </w:rPr>
      </w:pPr>
      <w:r>
        <w:rPr>
          <w:rFonts w:cs="GeoSlb712 Lt BT un CUR;GeoSlb712 Lt BT un CUR"/>
          <w:color w:val="211D1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b712 Lt BT un CUR">
    <w:charset w:val="ee"/>
    <w:family w:val="roma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GeoSlb712 Lt BT un CUR;GeoSlb712 Lt BT un CUR"/>
      <w:color w:val="211D1E"/>
      <w:sz w:val="22"/>
      <w:szCs w:val="22"/>
    </w:rPr>
  </w:style>
  <w:style w:type="character" w:styleId="InternetLink">
    <w:name w:val="Hyperlink"/>
    <w:basedOn w:val="DefaultParagraphFont"/>
    <w:rPr>
      <w:color w:val="0000FF"/>
      <w:u w:val="single"/>
    </w:rPr>
  </w:style>
  <w:style w:type="character" w:styleId="Style30">
    <w:name w:val="style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GeoSlb712 Lt BT un CUR;GeoSlb712 Lt BT un CUR" w:hAnsi="GeoSlb712 Lt BT un CUR;GeoSlb712 Lt BT un CUR" w:cs="GeoSlb712 Lt BT un CUR;GeoSlb712 Lt BT un CUR"/>
    </w:rPr>
  </w:style>
  <w:style w:type="paragraph" w:styleId="Pa0">
    <w:name w:val="Pa0"/>
    <w:basedOn w:val="Normal"/>
    <w:next w:val="Normal"/>
    <w:qFormat/>
    <w:pPr>
      <w:autoSpaceDE w:val="false"/>
      <w:spacing w:lineRule="atLeast" w:line="241"/>
    </w:pPr>
    <w:rPr>
      <w:rFonts w:ascii="GeoSlb712 Lt BT un CUR;GeoSlb712 Lt BT un CUR" w:hAnsi="GeoSlb712 Lt BT un CUR;GeoSlb712 Lt BT un CUR" w:cs="GeoSlb712 Lt BT un CUR;GeoSlb712 Lt BT un CU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adevolution.bbelements.com/please/redirect/13685/1/1/4/!uwi=1280;uhe=800;uce=1;param=171760/161573_1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0:00Z</dcterms:created>
  <dc:creator>BM</dc:creator>
  <dc:description/>
  <cp:keywords/>
  <dc:language>en-US</dc:language>
  <cp:lastModifiedBy>BM</cp:lastModifiedBy>
  <dcterms:modified xsi:type="dcterms:W3CDTF">2011-10-22T10:09:00Z</dcterms:modified>
  <cp:revision>4</cp:revision>
  <dc:subject/>
  <dc:title>Arta somnului sanatos</dc:title>
</cp:coreProperties>
</file>